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И. Интеграция в сфере миграции на пространстве СН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миграция – является одним из важнейших факторов интеграционных процессов на пространстве СНГ. Ежегодно на территории государств Содружества мигрирует порядка 10 млн. человек. Столь высокому уровню миграционной подвижности населения этого региона способствуют: наличие безвизового пространства между большинством государств СНГ, различия в уровнях экономического и демографического  развития, сохранение хозяйственных связей, сохранение общего менталитета, культурно-исторические факторы и политические прич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ранстве СНГ выделяются государства, принимающие трудовых мигрантов, к числу которых относятся  Россия, Казахстан и Беларусь, и остальные государства – доноры рабочей си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грационных процессов в миграционной сфере имеет особое значение для Российской Федерации, на долю которой приходится около 80%  трудовых мигрантов, перемещающихся в регионе, а денежные переводы в страны СНГ приблизились к 70 млрд. долл. и составляют весомую долю дохода ряда стран СНГ (например, в Таджикистане - 38% национального ВВП), они способствуют сокращению бедности в странах исхода, сглаживанию различий экономических потенциалов, что в конечном итоге является серьезным фактором стабилизации социальной обстановки в регионе СНГ. При этом, по мнению экспертов, соотношение средств, перечисляемых иностранными работниками в государства исхода и оседающих в российской экономике, составляет 1:6 в пользу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сполнять дефицит труда рабочей силой близкой ментальности – огромное преимущество России. Интеграционная политика должна быть направлена, во-первых, на то, чтобы не упустить имеющиеся возможности, использовать их с максимальной выгодой для страны, не ущемляя при этом интересов партнеров, во-вторых, на формирование позитивного имиджа России в глазах населения стран С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сфере миграции предполагает создание общего рынка труда и единого миграционного простран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несмотря на существенное увеличение миграционных потоков  интеграционные процессы в сфере миграции на пространстве СНГ развиваются неудовлетворительно. И здесь можно выделить несколько основных прич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гласованность миграционной политики принимающих трудовых мигрантов государств и их направляющ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ые различия в нормативной правовой базе в сфере миг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вершенство механизма реализации миграционного законодательства, создающего административные барьеры на пути легализации трудовых мигрантов, обеспечения их прав в сфере труда и социальной защиты в государствах трудоустройства, прежде всего, 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личие значительного количества теневых посредников в сфере трудоустройства мигрантов за пределами государства их постоянного проживания, что зачастую приводит к их рабству, эксплуа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достоверной информации о реальных объемах миграционных потоков между государствами и денежных переводах мигра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большие различия в системах профессиональной подготовки кадров, все меньшим распространением русского языка как языка общения между государствами СН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предприня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>необходимо повысить ответственность  государств Содружества в проведении цивилизованной миграционной полит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усматривает усиление координации их деятельности на основе двухсторонних и многосторонних соглашений, а также повышение роли направляющих трудовых мигрантов государств в их предвыездной подгот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в государстве труд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едпринять и соответствующие институциональные и инфраструктурные изменения. Прежде всего, следует обеспечить создание и развитие  специальных структур, оказывающих востребованные мигрантами услуги, Как показывает практика, создание мигрантской инфраструктуры возможно на основе широкого взаимодополняющего сотрудничества государственных, частных и общественных организаций. В условиях безвизового порядка въезда с большинством государств, создание мигрантских сервисов целесообразно и в государствах трудоустройства трудовых мигра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ввести в правовое русло деятельность теневых посреднических структур в сфере зарубежного трудоустройства мигра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>провести модерн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рмонизацию нормативной правовой базы в сфере миграции и сопряженных с ней сф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нормативной правовой базы должна отвечать партнерским интересам взаимодействующих сторон и быть направлена на расширение легитимного пространства для миграции и трудовой деятельности, введение дополнительных каналов натурализации, упрощение правил и процедур правового оформления статуса мигра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полагает, прежде всего, формирование единого пространства в области профессионального обучения, применения единых программ профессиональной подготовки и переподготовки трудящихся-мигрантов, разработки и применения единого порядка сертификации их профессиональных знаний, умений и навыков, повышению защищенности трудящихся-мигрантов в сфере труда, медицинского и пенсионного обеспечения, повышению информированности трудовых мигрантов о возможностях трудоустройства в государствах Содружества, снятия административных барьеров с этой процедуры при обеспечении одновременной  защиты национальных рынков труда, недопущения роста безработицы среди местного населения государств трудоустройства мигран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кущем году рабочей подгруппой по миграции, созданной в Год Председательствования России в СНГ, завершена подготовка проектов двух Согла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отрудничестве государств-участников СНГ в вопросах профессиональной подготовки и переподготовки трудящихся-мигрантов по профессиям и специальностям, востребованным на рынке труда государств-участников СНГ, а также сертификации их профессиональных навыков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государств-участников СНГ в вопросах медицинского страхования трудящихся-мигрантов и членов и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ую актуальность вопросов сближения и совершенствования профессиональной подготовки трудящихся-мигрантов и сертификации их профессиональных знаний, умений и навыков, а также оказания квалифицированной медицинской помощи целесообразно активизировать работу по их рассмотрению в заинтересованных ведомствах и экспертным сообществ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возможности для отработки нормативной правовой базы для интеграции в  сфере миграции открывают Таможенный союз и ЕЭП России-Белоруссии и Казахстана. В рамках формирования правовой базы ЕЭП указанных трех государств уже принято прорывное Соглашение о правовом статусе трудящихся-мигрантов и членов их семей, предполагающее свободное перемещение, трудоустройство и наем рабочей силы между тремя странами, не требующее получение специальных разрешений ни работодателю, ни мигранту. Одновременно принято Соглашение о сотрудничестве по противодействию нелегальной трудовой миграции из третьих государств, защищающее интересы общего рынка труда указанной тройки государств. На примере ЕЭП может быть отработана модель формирования единого миграционного пространства и общего рынка труда в рамках Общего экономического пространства СН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ологии учета объемов трудовой миграции и денежных переводов мигрантов. Эти показатели  играют важную роль в управлении миграционными потоками, а также  снижении уровня бедности в государствах их постоян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на сегодняшний день в государствах СНГ отсутствует достоверная информация о количественном и качественном составе трудовых мигрантов и объемах денежных переводов трудовых мигрантов. Отсутствие такой информации затрудняет проведение эффективной миграционной политики как в государствах приема трудовых мигрантов, так и в государствах их постоянного про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четвертых,</w:t>
      </w:r>
      <w:r>
        <w:rPr>
          <w:rFonts w:cs="Times New Roman" w:ascii="Times New Roman" w:hAnsi="Times New Roman"/>
          <w:sz w:val="28"/>
          <w:szCs w:val="28"/>
        </w:rPr>
        <w:t xml:space="preserve"> очень важным для координации развития единого миграционного пространства является создание наднациональной структуры практиков и экспертов.  В качестве такой структуры может выступать Международная комиссия по миграции, состоящая из представителей миграционных ведомств, авторитетных экспертов в сфере миграции и представителей гражданского общества государств Содруж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прообразом такой национальной структуры может стать созданная в 2009 году по инициативе Всемирного банка сеть практиков в сфере денежных переводов и трудовой миграции в 9 государствах на пространстве СНГ – МИРП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й сети являются: совершенствование методологии учета объемов трудовой миграции и денежных переводов, совершенствование управления потоками трудовой миграции и содействие проведению скоординированной миграционной политики в целях создания единого миграционного пространства в рамках С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даст развитие интеграционных процессов на пространстве СНГ в сфере мигр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принимающих трудовых мигрантов государств - России, Казахстана и Беларус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дефицита рабочей сил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/увеличение численности насел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еополитической безопасности страны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государств  Содружества – доноров рабочей сил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оциальной напряженности в обществе на основе снижения уровня безработицы в связи с оттоком на работу трудовых ресурсов в другие государства, увеличения доходов семей за счет денежных переводов мигрант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сфере малого бизнеса  за счет заработанных мигрантами  денег, что способствует повышению уровня занятости населения, развитию экономик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трудовыми мигрантами профессиональных навыков  во время осуществления ими трудовой деятельности в государстве трудоустройства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 той или иной мере языка государства трудоустройства, обычаев и традиций местного населения.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Наташа Власова</dc:creator>
  <dc:description/>
  <dc:language>en-US</dc:language>
  <cp:lastModifiedBy>Shepelev</cp:lastModifiedBy>
  <dcterms:modified xsi:type="dcterms:W3CDTF">2011-05-11T08:21:00Z</dcterms:modified>
  <cp:revision>4</cp:revision>
  <dc:subject/>
  <dc:title>Интеграция в сфере миграции на пространстве СНГ</dc:title>
</cp:coreProperties>
</file>